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2"/>
          <w:szCs w:val="22"/>
          <w:lang w:val="es-E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s-ES"/>
        </w:rPr>
        <w:t>ANEXA 11</w:t>
      </w:r>
      <w:r>
        <w:rPr>
          <w:rFonts w:cs="Courier New" w:ascii="Courier New" w:hAnsi="Courier New"/>
          <w:b/>
          <w:sz w:val="22"/>
          <w:szCs w:val="22"/>
          <w:lang w:val="es-ES"/>
        </w:rPr>
        <w:t xml:space="preserve">  la norm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s-ES"/>
        </w:rPr>
      </w:pPr>
      <w:r>
        <w:rPr>
          <w:rFonts w:cs="Courier New" w:ascii="Courier New" w:hAnsi="Courier New"/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ERE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plata sumelor rămase neîncasate de căt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sionarul decedat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Se aprobă               </w:t>
        <w:tab/>
        <w:tab/>
        <w:tab/>
        <w:t>Înregistrată sub nr._______ din 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 xml:space="preserve">____________       </w:t>
        <w:tab/>
        <w:tab/>
        <w:tab/>
        <w:tab/>
        <w:t xml:space="preserve">    Viza pentru controlul financiar preventiv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(semnătura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ătre Casa Teritorială/Sectorială de Pensii 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ubsemnatul(a) _____________________, având codul numeric personal _______________ domiciliat(ă) în localitatea ________________, str. _____________ nr._____, bl. ______, sc. _____, et. ___, ap. ____, judeţul ___________, posesor(posesoare) al(a) actului de identitate seria ______ nr._________, eliberat de _______________ la data de ____________, în calitate de fiu/fiică/soţ supravieţuitor/ părinte/moştenitor, vă rog ca, în baza dosarului nr. ________ şi a celorlalte acte, să aprobaţi plat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it-IT"/>
        </w:rPr>
        <w:t>- pensiei/indemnizaţiei pe luna ____________ anul ______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Odată cu prezenta cerere depun şi următoarele act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fr-FR"/>
        </w:rPr>
        <w:t>- certificat de deces, în copie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talon de plată a pensiei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acte de stare civilă (solicitant);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it-IT"/>
        </w:rPr>
        <w:t>- certificat de moştenitor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it-IT"/>
        </w:rPr>
        <w:t xml:space="preserve">Sunt de acord cu prelucrarea </w:t>
      </w:r>
      <w:r>
        <w:rPr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autoSpaceDE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it-IT" w:eastAsia="en-US"/>
        </w:rPr>
      </w:pPr>
      <w:r>
        <w:rPr>
          <w:b/>
          <w:i/>
          <w:sz w:val="28"/>
          <w:szCs w:val="28"/>
          <w:lang w:val="it-IT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 xml:space="preserve">Data ______________              </w:t>
        <w:tab/>
        <w:tab/>
        <w:tab/>
        <w:t>Semnătura  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3:00Z</dcterms:created>
  <dc:creator>cnpdb010</dc:creator>
  <dc:description/>
  <cp:keywords/>
  <dc:language>en-US</dc:language>
  <cp:lastModifiedBy>mihaelaniculae</cp:lastModifiedBy>
  <cp:lastPrinted>2018-08-24T11:26:00Z</cp:lastPrinted>
  <dcterms:modified xsi:type="dcterms:W3CDTF">2020-03-18T11:23:00Z</dcterms:modified>
  <cp:revision>2</cp:revision>
  <dc:subject/>
  <dc:title>ANEXA 6 la norme</dc:title>
</cp:coreProperties>
</file>